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</w:rPr>
        <w:t>VІІ скликання</w:t>
      </w:r>
    </w:p>
    <w:p>
      <w:pPr>
        <w:pStyle w:val="Normal"/>
        <w:jc w:val="center"/>
        <w:rPr/>
      </w:pPr>
      <w:r>
        <w:rPr>
          <w:b/>
        </w:rPr>
        <w:t>______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        </w:t>
        <w:tab/>
        <w:tab/>
        <w:tab/>
        <w:t xml:space="preserve">        </w:t>
        <w:tab/>
        <w:t xml:space="preserve">                       № 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 затвердження структури та чисельності Мелітопольської міської ради Запорізької області та її виконавчих органів, та втрату чинності рішення 4 сесії Мелітопольської міської ради Запорізької області V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VІ скликання від 29.01.2015 № 3» (зі змінам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ст. 42, 54, 59 Закону України «Про місцеве самоврядування в Україні»,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 Затвердити структуру та чисельність Мелітопольської міської ради Запорізької області та її виконавчих органів (додато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изнати такими, що втратили чинність,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1.2015 № 3», рішення 10 сесії Мелітопольської міської ради Запорізької області від 27.05.2016 № 3 «Про внесення змін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1.2015 № 3», рішення 16 сесії Мелітопольської Міської ради Запорізької області від 30.09.2016 № 3/1 «Про внесення змін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29.01.2015 № 3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остійна  депутатська комісія з </w:t>
      </w:r>
    </w:p>
    <w:p>
      <w:pPr>
        <w:pStyle w:val="TextBody"/>
        <w:rPr/>
      </w:pPr>
      <w:r>
        <w:rPr/>
        <w:t>питань бюджету та соціально -</w:t>
      </w:r>
    </w:p>
    <w:p>
      <w:pPr>
        <w:pStyle w:val="TextBody"/>
        <w:rPr/>
      </w:pPr>
      <w:r>
        <w:rPr/>
        <w:t xml:space="preserve">економічного розвитку міста </w:t>
        <w:tab/>
        <w:tab/>
        <w:tab/>
        <w:tab/>
        <w:tab/>
        <w:tab/>
        <w:t>_______________</w:t>
        <w:tab/>
      </w:r>
      <w:r>
        <w:rPr>
          <w:sz w:val="12"/>
          <w:szCs w:val="12"/>
        </w:rPr>
        <w:tab/>
        <w:tab/>
        <w:tab/>
        <w:tab/>
      </w:r>
    </w:p>
    <w:p>
      <w:pPr>
        <w:pStyle w:val="TextBody"/>
        <w:rPr/>
      </w:pPr>
      <w:r>
        <w:rPr/>
        <w:t>Перший 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В. Рудакова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О.В. Дубініна</w:t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</w:t>
        <w:tab/>
        <w:tab/>
        <w:t>Я.В. Чаба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                                           </w:t>
        <w:tab/>
        <w:tab/>
        <w:t>М.С. Гринь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ab/>
        <w:t xml:space="preserve">Л.С. Захарова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 xml:space="preserve">      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ab/>
        <w:t>Додаток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 xml:space="preserve">      _______________ № 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4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7,5  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6:00Z</dcterms:created>
  <dc:creator>Admin</dc:creator>
  <dc:description/>
  <cp:keywords/>
  <dc:language>en-US</dc:language>
  <cp:lastModifiedBy>Пользователь Windows</cp:lastModifiedBy>
  <cp:lastPrinted>2017-01-25T08:55:00Z</cp:lastPrinted>
  <dcterms:modified xsi:type="dcterms:W3CDTF">2021-11-04T06:51:00Z</dcterms:modified>
  <cp:revision>5</cp:revision>
  <dc:subject/>
  <dc:title> </dc:title>
</cp:coreProperties>
</file>